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ỦY BAN NHÂN DÂN QUẬN 10</w:t>
        <w:tab/>
        <w:t xml:space="preserve">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 MẦM NON PHƯƠNG 10</w:t>
        <w:tab/>
        <w:tab/>
        <w:t xml:space="preserve">         Độc Lập – Tự Do – Hạnh Phúc</w:t>
      </w:r>
    </w:p>
    <w:p>
      <w:pPr>
        <w:pStyle w:val="Normal"/>
        <w:spacing w:before="280" w:after="120"/>
        <w:rPr>
          <w:rFonts w:ascii="Times New Roman" w:hAnsi="Times New Roman" w:cs="Times New Roman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1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Số :     / TB - MN                                          </w:t>
      </w:r>
      <w:r>
        <w:rPr>
          <w:rFonts w:cs="Times New Roman" w:ascii="Times New Roman" w:hAnsi="Times New Roman"/>
          <w:bCs/>
          <w:i/>
        </w:rPr>
        <w:t>Quận 10, ngày     tháng 9 năm 2019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"/>
          <w:szCs w:val="2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HÔNG BÁO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sz w:val="20"/>
          <w:szCs w:val="20"/>
        </w:rPr>
        <w:t>(Kèm theo Thông tư số 09/2009/TT-BGDĐT ngày 07 tháng 5 năm 2009 của Bộ Giáo dục và Đào tạo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ÔNG KHAI CHẤT LƯỢNG GIÁO DỤC MẦM NON THỰC TẾ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ĂM HỌC 2019 -2020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BIỂU MẪU 02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871"/>
        <w:gridCol w:w="883"/>
        <w:gridCol w:w="1062"/>
        <w:gridCol w:w="1066"/>
        <w:gridCol w:w="882"/>
        <w:gridCol w:w="847"/>
        <w:gridCol w:w="680"/>
      </w:tblGrid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trẻ e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 tháng tuổ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 tháng tuổ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6 tháng tuổ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tuổ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tuổ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tuổi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trẻ e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nhóm ghé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1 buổi/ngà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2 buổi/ngà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ẻ em được tổ chức ăn tại cơ s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bình th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dưới -2 (Suy dinh dưỡ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dưới -3 (Suy dinh dưỡng nặ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rên +2 ( Thừa cân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rên +3 ( Béo phì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loại khác ( Suy dinh dưỡng chiều cao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trẻ em học các chương trình chăm sóc giáo dụ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i với nhà tr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chăm sóc giáo dục trẻ 3-36 th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giáo dục mầm non  thông tư 1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giáo dục nhà tr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i với mẫu giá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chăm sóc giáo dục mẫu giá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26 tu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36 buổ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giáo dục mầm non thông tư 17, bộ chuẩn phát triển trẻ 5 tuổ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ương trình giáo dục mẫu giá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Thị Hò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07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5:00Z</dcterms:created>
  <dc:creator>hh\</dc:creator>
  <dc:description/>
  <cp:keywords/>
  <dc:language>en-US</dc:language>
  <cp:lastModifiedBy>TN COMPUTER</cp:lastModifiedBy>
  <cp:lastPrinted>2018-07-06T15:09:00Z</cp:lastPrinted>
  <dcterms:modified xsi:type="dcterms:W3CDTF">2019-08-29T07:24:00Z</dcterms:modified>
  <cp:revision>16</cp:revision>
  <dc:subject/>
  <dc:title>Công khai chất lượng giáo dục mầm non thực tế, năm học</dc:title>
</cp:coreProperties>
</file>